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file v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2 Datagen Softwar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and programmed by Ron Czar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 is  provided  AS IS without any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ies whatsoever. No warranty of fitness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 purpose  is offered. The author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held responsible for DIRECT, INDIRECT 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,  or  ANY OTHER damages due to your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is software, even if the author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.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responsibility for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README.1S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rchive file into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BBS call door directly or write batch file (i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BBS\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\BBS\DOOR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 &lt;command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aive, this batch file will not work on most BBSes. 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work on any.  It is used as an example.  A list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is available at the end of the file.  Use the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for your software.  Make sure your BBS' door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irectory as Profile before running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PROFILE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BS 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's Pleasure Pala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op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can abort the door by pressing either the F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-10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op abort - F-10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will be aborted, the user will be notified as su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will revert to the batch file 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op abort - F-9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bort will hang up the phone.  To the user, it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ine noise had severed the connection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, and return control to the batch file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line directives -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command line directive to get user info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that the program uses is username, time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per screen, communications port, and whether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run locally or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A.M. BBS     /2                 Auntie BBS     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y        /D                 EIS-PC         /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BBS      /S                 FoReM          /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         /F                 GAP           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            /D                 ModuleX       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Ecom         /R#                OPUS 1.14      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4.x   /P                 Phoenix       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BS      /R#                RBBS           /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ccess  /R#                RyBBS         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Light    /9                 Spitfire BBS   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           /R#               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-Board       /R#                WildCat!      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          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/R#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' represents the node number.  If it is missing the fil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uses is 'DOORINFO.DEF'.  If it is present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'DORINFO#.DEF' where # is the node number. (i.e. 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/4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Interrup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ink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bau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Cza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17 @ 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@ 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@ 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e for registration is $5.00.  Is this too much to ask from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high school student?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with your reg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Nod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and registra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Ron Cza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 Wind Drif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  32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en Softwar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 Wind Drif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  32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